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73025</wp:posOffset>
            </wp:positionV>
            <wp:extent cx="629920" cy="52959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ртель «Три кузнеца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идка 3%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нный купон дает скидку на весь ассортимент товара.</w:t>
      </w:r>
    </w:p>
    <w:p>
      <w:pPr>
        <w:pStyle w:val="Normal"/>
        <w:spacing w:before="0" w:after="200"/>
        <w:ind w:right="142" w:hanging="0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www.tri-kuzneca.ru</w:t>
      </w:r>
    </w:p>
    <w:sectPr>
      <w:type w:val="nextPage"/>
      <w:pgSz w:w="5953" w:h="3572"/>
      <w:pgMar w:left="709" w:right="567" w:gutter="0" w:header="0" w:top="709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59:00Z</dcterms:created>
  <dc:creator>Мурняма</dc:creator>
  <dc:description/>
  <cp:keywords/>
  <dc:language>en-US</dc:language>
  <cp:lastModifiedBy>Мурняма</cp:lastModifiedBy>
  <dcterms:modified xsi:type="dcterms:W3CDTF">2011-03-29T09:48:00Z</dcterms:modified>
  <cp:revision>3</cp:revision>
  <dc:subject/>
  <dc:title/>
</cp:coreProperties>
</file>